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е материалы  по результатам мониторинг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й и образовательных потребносте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КОУ «Тимофеевская начальная школа-детский сад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связи с введением ФГОС ДО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5"/>
        <w:gridCol w:w="4786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словий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условия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 квалифицированными кадрами ОУ укомплектова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сопровождается младшим воспитател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и руководящий коллектив состоит из 3 человек:                                                                       - заведующая ОУ;                                                                   -воспитатель-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:                                                               -высшее образование-1;                                                         -среднее специальное образование-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уровен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прошла аттестацию на соответствие занимаемой должности, педагогические работник аттестованы на 1 квалификационную категор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жу работы:  от 20 лет –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регулярно посещаются всеми педагог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2 педагогов прошли курсы повышения квалификации по ФГОС 1 человек, что составляет 5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тавки психолога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Соответствие санитарно-эпидемиологическим правилам и норматив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набжение, канализация, отопление – централизованные, необходимые  образовательные помещения имеются; Средства обучения и воспитания соответствуют возрасту и индивидуальным особенностям развити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усственное и естественное освещение образовательных помещений соответствует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е состояние и содержание помещения соответствуют нормам СанП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и помещения ОУ систематически ремонтиру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ерритории разбиты участки для прогулок для всех групп. Каждый участок изолирован друг от д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меется пищеблок для организации качественного питания с необходимым оборудов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ветствие правилам пожарной безопасност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детском саду установлена пожарная сигнализация и система оповещения с выходом на пульт охранного предприят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ается график огнезащитной обработки с последующей экспертизой чердачных деревянных конструкц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оевременно ведется приобретение, проверка и зарядка огнетушите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ается график проведения мероприятий по измерению и испытанию электроустаново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ся своевременная очистка территории от снега, мусора, опавших листьев, сухой травы, с вывозом за территорию учрежд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рганизуются тренировочные эвакуации  детей и работнико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одятся инструктажи с персоналом по противопожарной безопасности с записью в журнале;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начены ответственные по 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Оснащенность медицинского бло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й блок не лицензирован, необходимым оборудов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ащенность помещений развивающей предметно-пространственной сред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о-пространственная среда создана для развития дошкольников во всех образовательных областях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ально-техническое обеспечение программы Д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ий комплект не полный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: имеются технические средства обучения (телевизор, магнитофоны, музыкальный центр), учебное оборудование и  игров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ется доступ к интерактивной доске;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:  имеющиеся предметы оперирования  и игрушки не соврем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функционирует вентиляционная система в зд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 оборудование помещений соответствуют нормативам частич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орудования необходимо приобрести: мольберты в группы, сменить мебель: столы, стулья, шкафы. Требуется обновление и добавление игровых уголков, игрушек, постельные принадлежности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 капитального ремонта кровли, дверных проёмов, крылец и п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пищеблока требуется разделение зон в соответствии с потоками сырой и готовой продукции. Обновить кухонную пос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ставления новой образовательной программы с учетом ФГОСДО, необходимо изменить материально-техническое оснащение (учебно-методический комплект, оборудование, оснащение). На данный период отсутствует образовательная программа на уровне Министерства образования и науки РФ примерная образовательная программа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ся финансовые средства для переоборудования медкабинета с последующим лиценз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 помощью реализации проектов педагогов индивидуализировать среду во всех возрастных группах. Не достаточно демонстрационного материала по образовательным областям: речевое, познавательное, 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материальные затраты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временного игрового и дидактического оборудования,                                             - игрушки-персонажи и ролевые атрибу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ушки-предметы опер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еры игров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функциональн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териалы, оборудование для продуктивной деятельности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ования, лепки, апплик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 для конструирования (напольные конструкторы, строительный материал, бума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 и оборудование для исследовательской деятельности (объекты для исследования, образно символический материал, нормативно-знаковый материал);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 – педагогические условия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разовательном процессе используются формы и методы работы с детьми, соответствующие их индивидуальным особ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й процесс строится на основе взаимодействия взрослых с детьми и ориентирован на интересы и возможности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ется инициатива и самостоятельность детей во все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и воспитанников постоянно  вовлекаются непосредственно в образователь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уется основная образовательная программа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 ведется по рабочим программам, составленным по требованиям ФГТ к структуре образовательной 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корректированной образовательной программы ДОУ (к 01.09.14) необходимо разработать рабочие программы во всех возрастных группах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финансовым условиям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уетс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оплату труда работник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редства обучения и воспитания, соответствующие материалы в недостаточном количеств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овышение квалификации педагогических работников нет денежных средст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на средства обучения и воспитания (приобретение учебных изданий, дидактических материалов, аудио- и видео- материалов, электронных образовательных ресурсов, спортивного и оздоровительного оборудования)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изменений в модели организации образовательного процесса в соответствии с ФГОС ДО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имерной образовательной программы дошкольного образования, утвержденной в Министерстве образования и науки РФ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держания образовательной программы реализовать через виды детской деятельности в соответствии  с возрастом детей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организации образовательной деятельности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, создаваемой в ОУ должно отражать следующие аспекты образовательной среды для ребенка дошкольного возраста:                                                               -предметно-пространственная развивающая образовательная среда;                                                            -характер взаимодействия с родителями;                                                                                                                                          -характер взаимодействия с другими детьми;                                                                                                     -система отношений ребенка к миру, к другим людям, к самому себ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дел Программы должен включать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color w:val="000000"/>
              </w:rPr>
              <w:t>-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;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color w:val="000000"/>
              </w:rPr>
              <w:t>-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color w:val="000000"/>
              </w:rPr>
              <w:t>-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      </w:r>
          </w:p>
          <w:p>
            <w:pPr>
              <w:pStyle w:val="P5"/>
              <w:shd w:fill="FFFFFF" w:val="clear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В содержательном разделе Программы должны быть представлены:</w:t>
            </w:r>
          </w:p>
          <w:p>
            <w:pPr>
              <w:pStyle w:val="P5"/>
              <w:shd w:fill="FFFFFF" w:val="clear"/>
              <w:spacing w:before="0" w:after="0"/>
              <w:ind w:left="1260" w:hanging="0"/>
              <w:rPr>
                <w:color w:val="000000"/>
              </w:rPr>
            </w:pPr>
            <w:r>
              <w:rPr>
                <w:color w:val="000000"/>
              </w:rPr>
              <w:t>а) особенности образовательной деятельности разных видов и культурных практик;</w:t>
            </w:r>
          </w:p>
          <w:p>
            <w:pPr>
              <w:pStyle w:val="P5"/>
              <w:shd w:fill="FFFFFF" w:val="clear"/>
              <w:spacing w:before="0" w:after="0"/>
              <w:ind w:left="1260" w:hanging="0"/>
              <w:rPr>
                <w:color w:val="000000"/>
              </w:rPr>
            </w:pPr>
            <w:r>
              <w:rPr>
                <w:color w:val="000000"/>
              </w:rPr>
              <w:t>б) способы и направления поддержки детской инициативы;</w:t>
            </w:r>
          </w:p>
          <w:p>
            <w:pPr>
              <w:pStyle w:val="P5"/>
              <w:shd w:fill="FFFFFF" w:val="clear"/>
              <w:spacing w:before="0" w:after="0"/>
              <w:ind w:left="1260" w:hanging="0"/>
              <w:rPr>
                <w:color w:val="000000"/>
              </w:rPr>
            </w:pPr>
            <w:r>
              <w:rPr>
                <w:color w:val="000000"/>
              </w:rPr>
              <w:t>в) особенности взаимодействия педагогического коллектива с семьями воспитанников;</w:t>
            </w:r>
          </w:p>
          <w:p>
            <w:pPr>
              <w:pStyle w:val="P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составления части образовательной программы, формируемой участниками образовательных отношений, необходимо завершить работу по оформлению проекта по ознакомлению дошкольников с родным кра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Отсутствие утвержденных на уровне Министерства образования и науки РФ примерных образовательных программ дошкольного образования. При их утверждении необходим их подробный анализ для принятия решения составления основной образовательной программы МКОУ «Тимофеевская начальная школа-детский са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едагогический коллектив МКОУ «Тимофеевская начальная школа -детский сад» по психолого-педагогическим условиям, кадровому составу, развивающей предметно-пространственной среде готов к организации деятельности по внедрению ФГОС ДО в образовательный процесс. Недостаточно созданы материально-технические и финансовые условия для разработки и реализации основной образовательной программы ДОУ. Необходимо пройти  курсовую подготовку одному воспитателю по ФГОС ДО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3:00Z</dcterms:created>
  <dc:creator>Admin</dc:creator>
  <dc:description/>
  <dc:language>en-US</dc:language>
  <cp:lastModifiedBy>сергей</cp:lastModifiedBy>
  <dcterms:modified xsi:type="dcterms:W3CDTF">2014-08-18T06:43:00Z</dcterms:modified>
  <cp:revision>2</cp:revision>
  <dc:subject/>
  <dc:title/>
</cp:coreProperties>
</file>